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color w:val="0000FF"/>
        </w:rPr>
      </w:pPr>
      <w:bookmarkStart w:id="0" w:name="Zápis_z_jednání"/>
      <w:r>
        <w:rPr>
          <w:rFonts w:cs="Comic Sans MS" w:ascii="Comic Sans MS" w:hAnsi="Comic Sans MS"/>
          <w:b/>
          <w:bCs/>
          <w:color w:val="0000FF"/>
          <w:sz w:val="40"/>
          <w:szCs w:val="40"/>
          <w:u w:val="single"/>
        </w:rPr>
        <w:t>Zápis z 33. jednání školské rady</w:t>
      </w:r>
      <w:bookmarkEnd w:id="0"/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konání:</w:t>
        <w:tab/>
      </w:r>
      <w:r>
        <w:rPr>
          <w:rFonts w:cs="Verdana" w:ascii="Verdana" w:hAnsi="Verdana"/>
          <w:b/>
          <w:sz w:val="20"/>
          <w:szCs w:val="20"/>
        </w:rPr>
        <w:t>středa 4. září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konání:</w:t>
      </w:r>
      <w:r>
        <w:rPr>
          <w:rFonts w:cs="Verdana" w:ascii="Verdana" w:hAnsi="Verdana"/>
          <w:b/>
          <w:sz w:val="20"/>
          <w:szCs w:val="20"/>
        </w:rPr>
        <w:tab/>
        <w:tab/>
        <w:t>4.třída ZŠ Bělkovice-Lašť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konání:</w:t>
        <w:tab/>
        <w:tab/>
      </w: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– 18.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tomni:</w:t>
        <w:tab/>
        <w:tab/>
      </w:r>
      <w:r>
        <w:rPr>
          <w:rFonts w:cs="Verdana" w:ascii="Verdana" w:hAnsi="Verdana"/>
          <w:b/>
          <w:sz w:val="20"/>
          <w:szCs w:val="20"/>
        </w:rPr>
        <w:t>viz prezenční list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host – Mgr. Lubomír Sklenář – ředitel ško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. Zahájení schůze a administrativní úk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ůze školské rady byla svolána předsedou školské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Symbol" w:hAnsi="Symbol" w:cs="Symbol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účasti členů školské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enům školské rady byly předloženy tyto dokumenty- Výroční zpráva o činnosti školy, jejíž součástí jsou základní údaje o hospodaření školy, tj. Výroční zpráva </w:t>
        <w:br/>
        <w:t>o hospodaření školy, která byla předložena a schválena na 32. jednání školské rady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Projednání a schválení předložených dokumentů</w:t>
      </w:r>
    </w:p>
    <w:p>
      <w:pPr>
        <w:pStyle w:val="Normal"/>
        <w:numPr>
          <w:ilvl w:val="0"/>
          <w:numId w:val="4"/>
        </w:numPr>
        <w:rPr>
          <w:rFonts w:ascii="Symbol" w:hAnsi="Symbol" w:cs="Symbo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é dokumenty byly podrobně prostudovány, nebyly vzneseny žádné doplňující připomínky, pan Hemala měl připomínku k rozvrhům tříd školy, která mu byla zodpovězena mailovou pošto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é dokumenty byly schváleny (Výroční zpráva o činnosti školy, jejíž součástí jsou základní údaje o hospodaření školy, tj. Výroční zpráva o hospodaření školy, která byla předložena a schválena na 32. jednání školské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ská rada byla seznámena s programy „Sportuj ve škole“ (spolupráce s MŠMT) a plánem čerpání peněz z EU „Šablony II. ZŠ Bělkovice“ (spolupráce MAS Šternbersko – p. Černá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školská rada byla seznámena s personální problematikou školy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školy byla seznámena s harmonogramem školních akcí v průběhu 1. pololetí (škola se pravidelně podílí na kulturních akcích – Vítání občánků, Senior klub, Vánoční besídka …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Volba</w:t>
      </w:r>
    </w:p>
    <w:p>
      <w:pPr>
        <w:pStyle w:val="Normal"/>
        <w:numPr>
          <w:ilvl w:val="0"/>
          <w:numId w:val="2"/>
        </w:numPr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kolská rada zvolila zapisovatelem schůze Mgr. Denisu Krausovou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ěřovatelkou zápisu byla pověřena Mgr. Jana Danielová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ermín dalšího jednání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potřeb, nebudou-li důvody ke svolání školské rady dříve, potom je další plánovaná schůze v březnu - dubnu 2020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Ostatní a různé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ská rada byla seznámena s předběžným termínem školní besídky, s přípravou školního plesu a termínem třídních schůzek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ská rada byla seznámena s řešením křižovatky „U lip“ směrem ke školní jídelně a náhradní budově školy 509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ská rada byla seznámena předsedou školské rady p. Bukorem o tom, že některé služby, dříve poskytované obcí- instalatérské a elektrikářské, bude muset škola řešit externími firmami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Úkoly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ístit zápis z 33. jednání školské rady na webové stránky školy (www.skolabelkovice.cz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Bělkovicích-Lašťanech 4. září 2019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pis provedla </w:t>
        <w:tab/>
        <w:t xml:space="preserve">Mgr. Denisa Krausová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věřovatelka zápisu</w:t>
        <w:tab/>
        <w:t>Mgr. Jana Danielová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1:00Z</dcterms:created>
  <dc:creator>Milena Přikrylová</dc:creator>
  <dc:description/>
  <cp:keywords/>
  <dc:language>en-US</dc:language>
  <cp:lastModifiedBy>ucitel</cp:lastModifiedBy>
  <cp:lastPrinted>2019-09-04T17:44:00Z</cp:lastPrinted>
  <dcterms:modified xsi:type="dcterms:W3CDTF">2019-09-04T15:49:00Z</dcterms:modified>
  <cp:revision>16</cp:revision>
  <dc:subject/>
  <dc:title>Zápis z 1</dc:title>
</cp:coreProperties>
</file>